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cy-GB"/>
        </w:rPr>
      </w:pPr>
      <w:r>
        <w:rPr>
          <w:rFonts w:cs="Arial" w:ascii="Arial" w:hAnsi="Arial"/>
          <w:b/>
          <w:sz w:val="28"/>
          <w:szCs w:val="24"/>
          <w:lang w:val="cy-GB"/>
        </w:rPr>
        <w:t>Nadolig Plentyn yng Nghymru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cy-GB"/>
        </w:rPr>
      </w:pPr>
      <w:r>
        <w:rPr>
          <w:rFonts w:cs="Arial" w:ascii="Arial" w:hAnsi="Arial"/>
          <w:b/>
          <w:sz w:val="28"/>
          <w:szCs w:val="24"/>
          <w:lang w:val="cy-GB"/>
        </w:rPr>
        <w:t xml:space="preserve">Dyfyniadau Iaith Ffigurol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8"/>
          <w:szCs w:val="24"/>
          <w:lang w:val="cy-GB"/>
        </w:rPr>
      </w:pPr>
      <w:r>
        <w:rPr>
          <w:rFonts w:cs="Arial" w:ascii="Arial" w:hAnsi="Arial"/>
          <w:sz w:val="28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>
          <w:trHeight w:val="1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Yn ogystal â chael ei ysgwyd o fwcedi gwyngalch i lawr o’r awyr, fe heidiau allan o’r ddaear, fe nofiai, fe ddihangai o freichiau a dwylo a chyrff y coed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Roedd sŵn y gwynt trwy’r coed fel sŵn hen ddynion annifyr oedd efallai’n berchen traed-hwyaden ac yn trigo mewn ogofâu.</w:t>
            </w:r>
          </w:p>
        </w:tc>
      </w:tr>
      <w:tr>
        <w:trPr>
          <w:trHeight w:val="1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Ac fe ganent eu newyddion dros dref mewn rhwymau, dros ewyn-wedi-rhewi y bryniau powdr a hufen iâ, dros glecian y môr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I mewn â’m llaw i belen wlân wen y gwyliau sy’n canu fel clychau .</w:t>
            </w:r>
          </w:p>
        </w:tc>
      </w:tr>
      <w:tr>
        <w:trPr>
          <w:trHeight w:val="1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a Mrs Prothero yn darogan difrod fel crïwr Pompeii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Fe aeth yn ei fwtias rhewglwm fel dyn ar slabiau siopwr pysgod, gan ysgwyd ei fag fel crympyn camel wedi rhewi, gan droi’r gongl yn chwil ar untroed, a Duw, roedd e wedi mynd.</w:t>
            </w:r>
          </w:p>
        </w:tc>
      </w:tr>
      <w:tr>
        <w:trPr>
          <w:trHeight w:val="148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Sgarffiau sebra a’u defnydd fel sidan gludiog y gellid eu tynnu i lawr at eich sgidiau; capiau i’ch dallu fel gorchuddion tebot clytiog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Fe dyfai’r eira dros nos ar deau’r tai fel tadcu o fwsogl pur, gan fân-batrymu’r waliau fel eiddew a disgyn ar y postman a agorai’r llidiart, fel storm fud, ddi-deimlad o gardiau Nadolig, gwyn, toredig.</w:t>
            </w:r>
          </w:p>
        </w:tc>
      </w:tr>
      <w:tr>
        <w:trPr>
          <w:trHeight w:val="1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...pan oedd bleiddiaid yng Nghymru, ac adar lliw peisiau gwlanen-goch yn ’sgubo heibio’r bryniau oedd ar ffurf telynau..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Pan ddôi bachgen ataf o lôn-ochr eiraog yr un ffunud â mi, blaen pinc ei sigarét ac olion piws hen lygad-du, hyderus fel asgell arian, yn crechwenu wrtho’i hun.</w:t>
            </w:r>
          </w:p>
        </w:tc>
      </w:tr>
      <w:tr>
        <w:trPr>
          <w:trHeight w:val="13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 xml:space="preserve">Dewch â’r gor-ddweud allan nawr, y chwedlau a adroddid wrthym ger y tân, a’r golau nwy yn swigennu fel deifiwr. Hwtiai ysbrydion fel tylluanod drwy’r hwyrnosau hir pan na feiddiwn edrych dros f’ysgwydd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cy-GB"/>
              </w:rPr>
            </w:pPr>
            <w:r>
              <w:rPr>
                <w:rFonts w:cs="Arial" w:ascii="Arial" w:hAnsi="Arial"/>
                <w:sz w:val="28"/>
                <w:szCs w:val="24"/>
                <w:lang w:val="cy-GB"/>
              </w:rPr>
              <w:t>Maen nhw’n aros ar ymylon llafnau iâ y tonnau rhewi-pysgod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Frutiger 45 Light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6:00Z</dcterms:created>
  <dc:creator>Rachel Smith</dc:creator>
  <dc:description/>
  <cp:keywords/>
  <dc:language>en-US</dc:language>
  <cp:lastModifiedBy>Matt Barry</cp:lastModifiedBy>
  <cp:lastPrinted>2014-05-28T12:00:00Z</cp:lastPrinted>
  <dcterms:modified xsi:type="dcterms:W3CDTF">2014-07-09T14:20:00Z</dcterms:modified>
  <cp:revision>4</cp:revision>
  <dc:subject/>
  <dc:title/>
</cp:coreProperties>
</file>